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8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002-1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, … г</w:t>
      </w:r>
      <w:r>
        <w:rPr/>
        <w:t>ода рождения в ……, проживает по адресу: ….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12.2023 года в 00 часов 01 минуту Труфанова Н.А.,  проживающая по адресу ………..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7089447 от 27.09.2023 года,  вступившему в законную силу 09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8.012.2023 года, тогда как оплачен Труфановой Н.А. 15.01.2024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6108 </w:t>
      </w:r>
      <w:r>
        <w:rPr>
          <w:sz w:val="24"/>
          <w:szCs w:val="24"/>
        </w:rPr>
        <w:t xml:space="preserve">от 02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7089447 от 27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8</w:t>
      </w:r>
      <w:r>
        <w:rPr/>
        <w:t>2420</w:t>
      </w:r>
      <w:r>
        <w:rPr>
          <w:color w:val="FF0000"/>
        </w:rPr>
        <w:t>10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